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交通运输部南海救助局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公开招聘岗位表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40"/>
        <w:gridCol w:w="2160"/>
        <w:gridCol w:w="720"/>
        <w:gridCol w:w="2620"/>
        <w:gridCol w:w="3460"/>
        <w:gridCol w:w="2575"/>
      </w:tblGrid>
      <w:tr>
        <w:trPr>
          <w:trHeight w:val="7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岗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（学士）以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，大学英语四级以上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读院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的，同等条件下优先考虑　</w:t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航道与海岸工程、港口海岸及近海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（学士）以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四级以上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读院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的，同等条件下优先考虑</w:t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基地文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（汉语言文学）、法学、新闻、哲学、行政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四级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即</w:t>
            </w: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读院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的，同等条件下优先考虑</w:t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基地文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（汉语言文学）、法学、新闻、哲学、行政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四级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即</w:t>
            </w: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读院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的，同等条件下优先考虑</w:t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基地文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（汉语言文学）、法学、新闻、哲学、行政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四级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即</w:t>
            </w: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读院校为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85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或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的，同等条件下优先考虑</w:t>
            </w:r>
          </w:p>
        </w:tc>
      </w:tr>
      <w:tr>
        <w:trPr>
          <w:trHeight w:val="7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42:00Z</dcterms:created>
  <dc:creator>USER</dc:creator>
  <dc:description/>
  <cp:keywords/>
  <dc:language>en-US</dc:language>
  <cp:lastModifiedBy>Lenovo User</cp:lastModifiedBy>
  <dcterms:modified xsi:type="dcterms:W3CDTF">2010-06-21T02:51:00Z</dcterms:modified>
  <cp:revision>5</cp:revision>
  <dc:subject/>
  <dc:title>附件1：交通运输部南海救助局2010年公开招聘岗位表</dc:title>
</cp:coreProperties>
</file>