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：交通运输部南海救助局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公开招聘计划表</w:t>
      </w:r>
      <w:r>
        <w:rPr>
          <w:rFonts w:eastAsia="Calibri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40"/>
        <w:gridCol w:w="1240"/>
        <w:gridCol w:w="2900"/>
        <w:gridCol w:w="800"/>
        <w:gridCol w:w="1595"/>
        <w:gridCol w:w="900"/>
        <w:gridCol w:w="3445"/>
        <w:gridCol w:w="1595"/>
      </w:tblGrid>
      <w:tr>
        <w:trPr>
          <w:trHeight w:val="5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招考岗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岗位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招考对象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档案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届毕业生或社会人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档案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（学士）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下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从工作分配；大学英语四级以上；具有档案管理工作经验的优先考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建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人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港口航道与海岸工程、港口海岸及近海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（学士）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35</w:t>
            </w:r>
            <w:r>
              <w:rPr>
                <w:rFonts w:cs="宋体;SimSun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下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服从工作分配；大学英语四级以上；男性；具有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年及以上基建现场工作经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基建现场管理工作为主　</w:t>
            </w:r>
          </w:p>
        </w:tc>
      </w:tr>
      <w:tr>
        <w:trPr>
          <w:trHeight w:val="100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汕头基地文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届毕业生或社会人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语言文学（汉语言文学）、法学、新闻、哲学、行政管理等文</w:t>
            </w:r>
            <w:r>
              <w:rPr>
                <w:rFonts w:cs="宋体;SimSun"/>
                <w:kern w:val="0"/>
                <w:sz w:val="24"/>
              </w:rPr>
              <w:t>科类</w:t>
            </w: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（学士）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下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从工作分配；大学英语四级以上；具有文秘工作经验的优先考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阳江基地文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届毕业生或社会人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语言文学（汉语言文学）、法学、新闻、哲学、行政管理等文</w:t>
            </w:r>
            <w:r>
              <w:rPr>
                <w:rFonts w:cs="宋体;SimSun"/>
                <w:kern w:val="0"/>
                <w:sz w:val="24"/>
              </w:rPr>
              <w:t>科类</w:t>
            </w: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（学士）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下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从工作分配；大学英语四级以上；具有文秘工作经验的优先考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船舶政工干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届毕业生或社会人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马克思主义理论、马克思主义哲学、思想政治教育</w:t>
            </w:r>
            <w:r>
              <w:rPr>
                <w:kern w:val="0"/>
                <w:sz w:val="24"/>
              </w:rPr>
              <w:t>、政治学等文科类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（学士）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下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从工作分配；大学英语四级以上；中共党员；男性；具有思想政治工作经验或海上工作资历的优先考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工作部门为救助船舶，需</w:t>
            </w:r>
            <w:r>
              <w:rPr>
                <w:kern w:val="0"/>
                <w:sz w:val="24"/>
              </w:rPr>
              <w:t>从事</w:t>
            </w:r>
            <w:r>
              <w:rPr>
                <w:kern w:val="0"/>
                <w:sz w:val="24"/>
              </w:rPr>
              <w:t>海上作业</w:t>
            </w:r>
          </w:p>
        </w:tc>
      </w:tr>
      <w:tr>
        <w:trPr>
          <w:trHeight w:val="480" w:hRule="atLeast"/>
        </w:trPr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3:00Z</dcterms:created>
  <dc:creator>Lenovo User</dc:creator>
  <dc:description/>
  <cp:keywords/>
  <dc:language>en-US</dc:language>
  <cp:lastModifiedBy>Lenovo User</cp:lastModifiedBy>
  <dcterms:modified xsi:type="dcterms:W3CDTF">2011-05-12T08:11:00Z</dcterms:modified>
  <cp:revision>3</cp:revision>
  <dc:subject/>
  <dc:title>附件：交通运输部南海救助局2011年公开招聘计划表    </dc:title>
</cp:coreProperties>
</file>